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18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hanging="6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firstLine="284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2– 07.09. 2019 ел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43"/>
        <w:gridCol w:w="3543"/>
        <w:gridCol w:w="32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2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Экстремизмга- Юк!” темасына класс сәгатьләре үткәр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га куркынычсызлык буенча инструктажлар үткәрү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2- 0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җыелышы. “Сердәш” һәм “Тәкыя” оешмаларының үзидарә активларын сайла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нәр буенча һәм дәрестән тыш эшчәнлек буенча эш программаларын төзеп бетерү, раслату. Грантларга документлар тутыр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 почмакларын яңарту, класс активлары сайла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  <w:lang w:val="tt-RU"/>
              </w:rPr>
              <w:t>«Игътибар- Балалар!» айлыг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план нигезенд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ке эшләр бүлегенә документлар әзерлә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итапка икенче тормыш бүләк ит” ак</w:t>
            </w:r>
            <w:r>
              <w:rPr>
                <w:sz w:val="28"/>
                <w:szCs w:val="28"/>
              </w:rPr>
              <w:t>ция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2-0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айманова А.Н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21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9 – 14.09. 2019 е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1"/>
        <w:gridCol w:w="3543"/>
        <w:gridCol w:w="31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рификация  һәм Барста отчет формаларын тутыр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тәрү курсларна баручы укытучыларның анкета тутыру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теста</w:t>
            </w:r>
            <w:r>
              <w:rPr/>
              <w:t xml:space="preserve">ция </w:t>
            </w:r>
            <w:r>
              <w:rPr>
                <w:lang w:val="tt-RU"/>
              </w:rPr>
              <w:t>үтү буенча гаризалар я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5"/>
              </w:rPr>
              <w:t xml:space="preserve">«Экстремизмга- юк!» </w:t>
            </w:r>
            <w:r>
              <w:rPr>
                <w:i/>
                <w:lang w:val="tt-RU"/>
              </w:rPr>
              <w:t>айлыг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ерым план нигезенд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Уку елы башында эшләнеләсе контрол</w:t>
            </w:r>
            <w:r>
              <w:rPr>
                <w:i/>
              </w:rPr>
              <w:t>ь эшл</w:t>
            </w:r>
            <w:r>
              <w:rPr>
                <w:i/>
                <w:lang w:val="tt-RU"/>
              </w:rPr>
              <w:t>әр эшлә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Гриппка каршы прививка яса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09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а, технология, физика, информатика, химия кабинетларында инструктажлар журналын яңа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укытучыларының шәхси кабинетларындагы мәгълүматларның дөреслеген тикшерерг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лык 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 xml:space="preserve">Мәдәни көндәлек” буенча эшне башла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Китапка икенче тормыш бүләк ит” ак</w:t>
            </w:r>
            <w:r>
              <w:rPr>
                <w:i/>
              </w:rPr>
              <w:t>ция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Милләтләр Кроссы” на катнаш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выл уеннары” Республикакүләм ярышларны оештыру эшләрендә катнаш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-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син М.И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нова И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И Менделеевның туган көненә багышланган мәктәпкүләм ч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Электрон </w:t>
            </w:r>
            <w:r>
              <w:rPr/>
              <w:t>журналларны туты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лык 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Дус класс булу серләре” конкурсына әзерлек эшлә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на дәвамы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-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p>
      <w:pPr>
        <w:pStyle w:val="Normal"/>
        <w:ind w:left="-360" w:firstLine="786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142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6 – 21.09.2019 ел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1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6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рификация  һәм Барста отчет формаларын туты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тестация буенча гаризалар тапш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ГИССО буенча документлар эшлә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җитәкчеләре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Гилаев истәлегенә багышланган көрәш турнирына катна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ң яхшы китапханәче” район конкурсына эзерлек эшлә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итапка икенче тормыш бүләк ит” ак</w:t>
            </w:r>
            <w:r>
              <w:rPr>
                <w:sz w:val="28"/>
                <w:szCs w:val="28"/>
              </w:rPr>
              <w:t>ция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җитәкчеләре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ус класс булу серләре” конкурсына әзерлек эшлә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рдие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.-2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ттахова Л.Д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218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218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23 – 28.09. 2019 е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2"/>
        <w:gridCol w:w="2693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Иң яхшы китапханәче” район конкурсына  катна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лектрон  журнал тутыруны җайга салу, дәвам  ит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t-RU"/>
              </w:rPr>
              <w:t>Фән олимпиадаларының мәктәп этабын график  нигезендә уздыру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. Информа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. Икътисад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3. Физ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4. Хоку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5. Инглиз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3.09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4.09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tt-RU"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tt-RU"/>
              </w:rPr>
              <w:t>26.09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7-2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хметдинова Г.Р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Зямилова Р.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Якупова С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Зямилова Р.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Вазетдинова Т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бинарларда график  нигезендә катнашу: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Биолог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Тарих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 Җәмгы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  <w:lang w:val="tt-RU"/>
              </w:rPr>
              <w:t>бел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.09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7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рисова И.М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рдиева Л.Р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челәрнең район киңәшмәсендә катнашу (Актанышның 1 санлы урта мәктәб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Класс почмакларын яңарту, тулылан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</w:t>
            </w:r>
            <w:r>
              <w:rPr>
                <w:sz w:val="22"/>
                <w:szCs w:val="22"/>
              </w:rPr>
              <w:t>шь</w:t>
            </w:r>
            <w:r>
              <w:rPr>
                <w:sz w:val="22"/>
                <w:szCs w:val="22"/>
                <w:lang w:val="tt-RU"/>
              </w:rPr>
              <w:t>ләр форумында катнашу (“</w:t>
            </w:r>
            <w:r>
              <w:rPr>
                <w:sz w:val="22"/>
                <w:szCs w:val="22"/>
              </w:rPr>
              <w:t>Яшь</w:t>
            </w:r>
            <w:r>
              <w:rPr>
                <w:sz w:val="22"/>
                <w:szCs w:val="22"/>
                <w:lang w:val="tt-RU"/>
              </w:rPr>
              <w:t>лек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9 класс укучыларының рус теленнән ДЙА эшләүлә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Сөлә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ФУЛ буенча эшлә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Өлкәннәргә ярдәм итү эшен җанлан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>Тәкыя” һәм “Сердәш”  оешмас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 тарафыннан үзара  дәрес тың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>Укытучылар көне”нә әзер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Укучылар үзидарәс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>Дус класс булу серләре” конкурсына әзерлек эшлә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>Китапка икенче тормыш бүләк ит” ак</w:t>
            </w:r>
            <w:r>
              <w:rPr>
                <w:i/>
                <w:sz w:val="22"/>
                <w:szCs w:val="22"/>
              </w:rPr>
              <w:t>ция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тна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 xml:space="preserve">Класс җитәкчеләре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t-RU"/>
              </w:rPr>
              <w:t>Дежурлык:  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Кичке  рейд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23 – 2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Салихова Г.Г.</w:t>
            </w:r>
          </w:p>
        </w:tc>
      </w:tr>
    </w:tbl>
    <w:p>
      <w:pPr>
        <w:pStyle w:val="Normal"/>
        <w:ind w:hanging="180"/>
        <w:rPr>
          <w:sz w:val="28"/>
          <w:szCs w:val="28"/>
          <w:lang w:val="tt-RU"/>
        </w:rPr>
      </w:pPr>
      <w:r>
        <w:rPr>
          <w:lang w:val="tt-RU"/>
        </w:rPr>
        <w:t>Төзеде: Тәрбия эшләре буенча директор урынбасары  Зямилова Р.Г</w:t>
      </w:r>
    </w:p>
    <w:p>
      <w:pPr>
        <w:pStyle w:val="Normal"/>
        <w:ind w:left="-360" w:firstLine="502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30.09. – 05.10.2019 ел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693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74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тарафыннан үзара  дәрес тың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Өлкәннәр ункөнлеген аерым план нигезендә оешты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нкөнлек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әкыя” һәм “Сердәш” балалар оешма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бинарларда график  нигезендә катнашу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купова С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аныш район үзәгенә экскурсиягә ба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ән олимпиадаларының мәктәп этабын график  нигезендә уздыру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Тари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Э колог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Технолг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 Рус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1.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-04.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ттахова Л.Д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математикадан  ДЙА эшләүлә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ус класс булу серләре” конкурсына әзерлек эшлә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атр конкурсына әзер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сы, башлангыч класс укытучы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ытучыларга политинформа</w:t>
            </w:r>
            <w:r>
              <w:rPr/>
              <w:t xml:space="preserve">ция </w:t>
            </w:r>
            <w:r>
              <w:rPr>
                <w:lang w:val="tt-RU"/>
              </w:rPr>
              <w:t>ү</w:t>
            </w:r>
            <w:r>
              <w:rPr/>
              <w:t>тк</w:t>
            </w:r>
            <w:r>
              <w:rPr>
                <w:lang w:val="tt-RU"/>
              </w:rPr>
              <w:t>ә</w:t>
            </w:r>
            <w:r>
              <w:rPr/>
              <w:t>р</w:t>
            </w:r>
            <w:r>
              <w:rPr>
                <w:lang w:val="tt-RU"/>
              </w:rPr>
              <w:t>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бәйрәмен үткәр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, укучылар үзидарә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класс укучыларының дәрескә әзерлекләрен тикшер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9 –0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адуллина М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502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7 – 12.10. 2019 е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8"/>
        <w:gridCol w:w="2410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олимпиадаларының мәктәп этабын график  нигезендә уздыр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. Җәмгыят</w:t>
            </w:r>
            <w:r>
              <w:rPr>
                <w:sz w:val="28"/>
                <w:szCs w:val="28"/>
              </w:rPr>
              <w:t>ь белем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География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Химия, литератур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 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8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9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-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рисова И.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Харисова И.М.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айманова А.Н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рдиева Л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 М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лекләрнең тотышын тикшер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итапханәче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гырту юнәле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ус класс булу серләре” конкурсына катна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ардиева Л.Р.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Укытучылар арасында политинфор</w:t>
            </w:r>
            <w:r>
              <w:rPr>
                <w:sz w:val="28"/>
                <w:szCs w:val="28"/>
              </w:rPr>
              <w:t xml:space="preserve">мация </w:t>
            </w:r>
            <w:r>
              <w:rPr>
                <w:sz w:val="28"/>
                <w:szCs w:val="28"/>
                <w:lang w:val="tt-RU"/>
              </w:rPr>
              <w:t xml:space="preserve"> үткәр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етеран укытучыларга ба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үзидарәс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 тарафыннан үзара  дәрес тың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ытучыл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өмбелә” бәйрәменә әзерлек эшлә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ихова Г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- 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рзаянова Л.Х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4 – 19.10. 2019 е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68"/>
        <w:gridCol w:w="3260"/>
        <w:gridCol w:w="3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олимпиадаларын график  нигезендә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Биолог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ик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Рус әдәбия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1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-16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өлә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лар атналыг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 класс укучыларының профориента</w:t>
            </w:r>
            <w:r>
              <w:rPr/>
              <w:t xml:space="preserve">ция </w:t>
            </w:r>
            <w:r>
              <w:rPr>
                <w:lang w:val="tt-RU"/>
              </w:rPr>
              <w:t>буенча 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өлә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ытучыларга политинформа</w:t>
            </w:r>
            <w:r>
              <w:rPr/>
              <w:t xml:space="preserve">ция </w:t>
            </w:r>
            <w:r>
              <w:rPr>
                <w:lang w:val="tt-RU"/>
              </w:rPr>
              <w:t>ү</w:t>
            </w:r>
            <w:r>
              <w:rPr/>
              <w:t>тк</w:t>
            </w:r>
            <w:r>
              <w:rPr>
                <w:lang w:val="tt-RU"/>
              </w:rPr>
              <w:t>ә</w:t>
            </w:r>
            <w:r>
              <w:rPr/>
              <w:t>р</w:t>
            </w:r>
            <w:r>
              <w:rPr>
                <w:lang w:val="tt-RU"/>
              </w:rPr>
              <w:t>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рзаянова Л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 һәм биология укытучыларының район семинары (Качкын мәктәб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ерым график  нигезендә контроль эшләр эшлә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тарафыннан үзара  дәрес тыңл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ның регионара семинары (Актаныш 2 нче санлы мәктәб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ДЙА эшләү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ус тел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улайманова А.Н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зге бал” бәйрәменә ә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үзидарәс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тикоруп</w:t>
            </w:r>
            <w:r>
              <w:rPr/>
              <w:t>ция</w:t>
            </w:r>
            <w:r>
              <w:rPr>
                <w:lang w:val="tt-RU"/>
              </w:rPr>
              <w:t xml:space="preserve">гә багышланган Республика конкурсының </w:t>
            </w:r>
            <w:r>
              <w:rPr/>
              <w:t xml:space="preserve">муниципаль этабына </w:t>
            </w:r>
            <w:r>
              <w:rPr>
                <w:lang w:val="tt-RU"/>
              </w:rPr>
              <w:t>эшләр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ча диктант яз” Бөтендөн</w:t>
            </w:r>
            <w:r>
              <w:rPr/>
              <w:t>ья акция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рзаянова Л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Литературный марафон олимпиадасына катна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шлангыч класс, рус теле  һәм әдәбияты укытучылар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Җәлил укулары” Республика конкурсының </w:t>
            </w:r>
            <w:r>
              <w:rPr/>
              <w:t xml:space="preserve">муниципаль этабына катнашу </w:t>
            </w:r>
            <w:r>
              <w:rPr>
                <w:lang w:val="tt-RU"/>
              </w:rPr>
              <w:t>өчен ә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 – 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рисова И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hanging="180"/>
        <w:rPr>
          <w:sz w:val="28"/>
          <w:szCs w:val="28"/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21 – 26. 10. 2019 ел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6"/>
        <w:gridCol w:w="3260"/>
        <w:gridCol w:w="3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 семинарларын анализла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адуллина М.М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 класс укучыларының математика фәненнән ДЙА эшләп караул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олимпиадаларын график  нигезендә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Татар тел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ус тел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Татар 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 Геолог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 Татарстан тарих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1.1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2.1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3.1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4.1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Фән укытучыл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зге бал” бәйрәмен үткәрү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алихова Г.Г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үзидарәс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ытучыларга политинформа</w:t>
            </w:r>
            <w:r>
              <w:rPr/>
              <w:t xml:space="preserve">ция </w:t>
            </w:r>
            <w:r>
              <w:rPr>
                <w:lang w:val="tt-RU"/>
              </w:rPr>
              <w:t>ү</w:t>
            </w:r>
            <w:r>
              <w:rPr/>
              <w:t>тк</w:t>
            </w:r>
            <w:r>
              <w:rPr>
                <w:lang w:val="tt-RU"/>
              </w:rPr>
              <w:t>ә</w:t>
            </w:r>
            <w:r>
              <w:rPr/>
              <w:t>р</w:t>
            </w:r>
            <w:r>
              <w:rPr>
                <w:lang w:val="tt-RU"/>
              </w:rPr>
              <w:t>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иева Г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ерым график  нигезендә контроль эшләр эшләү һәм белем алу минимумы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Экология һәм энергия саклау” Бөтенроссия дәресен үткәрү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әрбия эшләре буенча директор урынбасарларының район семинарында катнашу (Иске Кормаш мәктәб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4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Җәлил укулары” Республика конкурсының </w:t>
            </w:r>
            <w:r>
              <w:rPr/>
              <w:t xml:space="preserve">муниципаль </w:t>
            </w:r>
            <w:r>
              <w:rPr>
                <w:lang w:val="tt-RU"/>
              </w:rPr>
              <w:t>этабына катнаш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директорларының район семинарында катна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С.Тургеневның тормышы һәм иҗатына багышланган Бөтенроссия дәре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теле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ЭС- БАСКЕТ” ка команда тупла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1 – 2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</w:tbl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Раслыйм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>Атналык план 28 – 29. 10. 2019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6"/>
        <w:gridCol w:w="3260"/>
        <w:gridCol w:w="3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зге каникул планын төзү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инова Т.М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директорларының район семинарына катна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алу минимумы тапш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- 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кынычсызлык техникасы буенча укучыларга инструктажлар үткәрү. Ата- аналардан ышаныч язулары а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- 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6F6F6" w:val="clear"/>
              </w:rPr>
              <w:t>"Спорт-тормыш нормасы</w:t>
            </w:r>
            <w:r>
              <w:rPr>
                <w:color w:val="000000"/>
                <w:shd w:fill="F6F6F6" w:val="clear"/>
                <w:lang w:val="tt-RU"/>
              </w:rPr>
              <w:t xml:space="preserve"> </w:t>
            </w:r>
            <w:r>
              <w:rPr>
                <w:color w:val="000000"/>
                <w:shd w:fill="F6F6F6" w:val="clear"/>
              </w:rPr>
              <w:t>"Бөтенроссия рәсем конкурсының муниципаль этабына катнашу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Халык бердәмлеге көне”нә багышланган класс сәгатьләре үткәрү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ыелышлары. Классларны җыешты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9 – 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рданова В.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851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03:00Z</dcterms:created>
  <dc:creator>Фидан Фирдависович</dc:creator>
  <dc:description/>
  <cp:keywords/>
  <dc:language>en-US</dc:language>
  <cp:lastModifiedBy>1</cp:lastModifiedBy>
  <cp:lastPrinted>2019-10-18T21:55:00Z</cp:lastPrinted>
  <dcterms:modified xsi:type="dcterms:W3CDTF">2019-10-26T09:16:00Z</dcterms:modified>
  <cp:revision>411</cp:revision>
  <dc:subject/>
  <dc:title/>
</cp:coreProperties>
</file>